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center"/>
        <w:rPr>
          <w:rFonts w:ascii="Times New Roman" w:hAnsi="Times New Roman" w:cs="Times New Roman"/>
          <w:b/>
          <w:b/>
          <w:sz w:val="28"/>
          <w:szCs w:val="28"/>
        </w:rPr>
      </w:pPr>
      <w:bookmarkStart w:id="0" w:name="_page_20_0"/>
      <w:r>
        <w:rPr>
          <w:rFonts w:cs="Times New Roman" w:ascii="Times New Roman" w:hAnsi="Times New Roman"/>
          <w:b/>
          <w:sz w:val="28"/>
          <w:szCs w:val="28"/>
        </w:rPr>
        <w:t>Внеклассный урок по окружающему миру</w:t>
      </w:r>
    </w:p>
    <w:p>
      <w:pPr>
        <w:pStyle w:val="Normal"/>
        <w:spacing w:lineRule="auto" w:line="240"/>
        <w:jc w:val="center"/>
        <w:rPr>
          <w:rFonts w:ascii="Times New Roman" w:hAnsi="Times New Roman" w:cs="Times New Roman"/>
          <w:b/>
          <w:b/>
          <w:sz w:val="28"/>
          <w:szCs w:val="28"/>
        </w:rPr>
      </w:pPr>
      <w:bookmarkStart w:id="1" w:name="_page_20_0"/>
      <w:r>
        <w:rPr>
          <w:rFonts w:cs="Times New Roman" w:ascii="Times New Roman" w:hAnsi="Times New Roman"/>
          <w:b/>
          <w:sz w:val="28"/>
          <w:szCs w:val="28"/>
        </w:rPr>
        <w:t>на основе   сценария Всероссийского экологического урока «Чистое село начинается с тебя»</w:t>
      </w:r>
      <w:bookmarkStart w:id="2" w:name="_page_31_0"/>
      <w:bookmarkEnd w:id="1"/>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работала урок учитель начальных классов МБОУ СОШ села Лопатина Муртазина Марьям Нило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Цель и задачи</w:t>
      </w:r>
      <w:r>
        <w:rPr>
          <w:rFonts w:cs="Times New Roman" w:ascii="Times New Roman" w:hAnsi="Times New Roman"/>
          <w:sz w:val="28"/>
          <w:szCs w:val="28"/>
        </w:rPr>
        <w:t xml:space="preserve">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занятия — повышение уровня экологической культуры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основными источниками загрязнения воды, воздуха и земли в городе,се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способам экономии воды и электроэнер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о способами грамотного обращения с отходам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бережное отношение к окружающему пространств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активную гражданскую пози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 w:name="_page_36_0"/>
      <w:bookmarkStart w:id="4" w:name="_page_36_0"/>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нки «Спецзадания для экоспаса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rPr>
          <w:rFonts w:ascii="Times New Roman" w:hAnsi="Times New Roman" w:cs="Times New Roman"/>
          <w:sz w:val="24"/>
          <w:szCs w:val="24"/>
        </w:rPr>
      </w:pPr>
      <w:bookmarkStart w:id="5" w:name="_page_36_0"/>
      <w:r>
        <w:rPr>
          <w:rFonts w:cs="Times New Roman" w:ascii="Times New Roman" w:hAnsi="Times New Roman"/>
          <w:sz w:val="24"/>
          <w:szCs w:val="24"/>
        </w:rPr>
        <w:t>Книжечки-памятк</w:t>
      </w:r>
      <w:bookmarkEnd w:id="5"/>
      <w:r>
        <w:rPr>
          <w:rFonts w:cs="Times New Roman" w:ascii="Times New Roman" w:hAnsi="Times New Roman"/>
          <w:sz w:val="24"/>
          <w:szCs w:val="24"/>
        </w:rPr>
        <w:t>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bookmarkStart w:id="6" w:name="_page_77_0"/>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уро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Ребята, здравствуйте! Мы сегодня поговорим о нашем селе(Лопатино) — о том, как оно заботится о нас и как мы можем позаботиться о нем. Есть ли у вас любимое место в селе, где вы больше всего любите бывать? Что это за место? (</w:t>
      </w:r>
      <w:r>
        <w:rPr>
          <w:rFonts w:cs="Times New Roman" w:ascii="Times New Roman" w:hAnsi="Times New Roman"/>
          <w:b/>
          <w:sz w:val="28"/>
          <w:szCs w:val="28"/>
        </w:rPr>
        <w:t>Слайд 1</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ята называют свои любимые места в селе.</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А почему вам нравится ваше любимое место? Что в нем особенного?</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Спасибо за интересные рассказы.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Посмотрите на эти рисунки.(</w:t>
      </w:r>
      <w:r>
        <w:rPr>
          <w:rFonts w:cs="Times New Roman" w:ascii="Times New Roman" w:hAnsi="Times New Roman"/>
          <w:b/>
          <w:sz w:val="28"/>
          <w:szCs w:val="28"/>
        </w:rPr>
        <w:t>Слайд 2.)</w:t>
      </w:r>
      <w:r>
        <w:rPr>
          <w:rFonts w:cs="Times New Roman" w:ascii="Times New Roman" w:hAnsi="Times New Roman"/>
          <w:sz w:val="28"/>
          <w:szCs w:val="28"/>
        </w:rPr>
        <w:t xml:space="preserve"> Какое село вам больше нравится? В каком вам хотелось бы жит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Представьте, что вы оказались в верхнем селе. Как бы вы себя чувствовал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А теперь представьте, что вы в нижнем селе. Как вам здесь?</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Попробуйте угадать, в каком селе живут эти люди и как они себя чувствуют.</w:t>
      </w:r>
      <w:bookmarkEnd w:id="6"/>
      <w:r>
        <w:rPr>
          <w:rFonts w:cs="Times New Roman" w:ascii="Times New Roman" w:hAnsi="Times New Roman"/>
          <w:sz w:val="28"/>
          <w:szCs w:val="28"/>
        </w:rPr>
        <w:t xml:space="preserve"> (</w:t>
      </w:r>
      <w:r>
        <w:rPr>
          <w:rFonts w:cs="Times New Roman" w:ascii="Times New Roman" w:hAnsi="Times New Roman"/>
          <w:b/>
          <w:sz w:val="28"/>
          <w:szCs w:val="28"/>
        </w:rPr>
        <w:t>Слайд 3</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читель </w:t>
      </w:r>
      <w:r>
        <w:rPr>
          <w:rFonts w:cs="Times New Roman" w:ascii="Times New Roman" w:hAnsi="Times New Roman"/>
          <w:sz w:val="28"/>
          <w:szCs w:val="28"/>
        </w:rPr>
        <w:t>называет персонажей на слайде, а ребята определяют, какой он (веселый, грустный, злой, обиженный, дружелюбный и т. п.) и из какого города (верхнего или нижнег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То, что нас окружает, влияет на наше настроение и самочувствие. В красивых, чистых местах мы часто чувствуем себя хорошо и радостно, нам приятно в них находиться, настроение улучшается. А в грязных и некрасивых настроение может испортиться — в них находиться неприятно, грустно или даже страшно. Правда ведь? Отсутствие чистоты и красоты приносит людям неприятности: они могут заболеть, у них портится настроение, они начинают ссориться, ругаться, быстро устают, грустят и причиняют вред окружающей ср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куда же берутся «хорошие» и «нехорошие» места? И всегда ли приятное место было и будет оставаться приятным, а неприятное — неприятным, или они могут превращаться друг в друга? Как вы думаете?</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Да, вы правы. Что легче — намусорить или убраться?</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Сломать или починить?</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Загрязнить или очистить?</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Ребята, мне кажется, вы отлично понимаете, что приятное место можно легко превратить в неприятное. А вот неприятное в приятное превратить гораздо сложнее. Сейчас я вас кое с кем познакомл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Это экоспасатели. (</w:t>
      </w:r>
      <w:r>
        <w:rPr>
          <w:rFonts w:cs="Times New Roman" w:ascii="Times New Roman" w:hAnsi="Times New Roman"/>
          <w:b/>
          <w:sz w:val="28"/>
          <w:szCs w:val="28"/>
        </w:rPr>
        <w:t>Слайд 4</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что они о себе говорят: «Мы — экоспасатели. Мы хотим, чтобы повсюду было больше красивых и чистых мест. Мы уверены, что тогда люди будут лучше себя чувствовать. Они станут меньше ссориться, обижаться, ругаться, расстраиваться, будут веселыми, добрыми и внимательными друг к другу, станут помогать тем, кому нужна помощь, и заботиться обо всех и обо всем вокруг.</w:t>
      </w:r>
    </w:p>
    <w:p>
      <w:pPr>
        <w:pStyle w:val="Normal"/>
        <w:spacing w:lineRule="auto" w:line="240"/>
        <w:jc w:val="both"/>
        <w:rPr>
          <w:rFonts w:ascii="Times New Roman" w:hAnsi="Times New Roman" w:cs="Times New Roman"/>
          <w:sz w:val="28"/>
          <w:szCs w:val="28"/>
        </w:rPr>
      </w:pPr>
      <w:bookmarkStart w:id="7" w:name="_page_87_0"/>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супергерои, но мы знаем несколько секретов о том, что нужно делать, чтобы было так, как мы хотим. Со стороны наши действия некоторым людям могут казаться сверхспособностями, но на самом деле это под силу каждому. Если вам нравится наша идея, мы можем поделиться с вами нашими секрет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ребята? Попробуем стать экоспаса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ята отвечают.</w:t>
      </w:r>
    </w:p>
    <w:p>
      <w:pPr>
        <w:pStyle w:val="Normal"/>
        <w:spacing w:lineRule="auto" w:line="240"/>
        <w:jc w:val="both"/>
        <w:rPr/>
      </w:pPr>
      <w:r>
        <w:rPr>
          <w:rFonts w:cs="Times New Roman" w:ascii="Times New Roman" w:hAnsi="Times New Roman"/>
          <w:sz w:val="28"/>
          <w:szCs w:val="28"/>
        </w:rPr>
        <w:t>Учитель: Вы согласны! (</w:t>
      </w:r>
      <w:r>
        <w:rPr>
          <w:rFonts w:cs="Times New Roman" w:ascii="Times New Roman" w:hAnsi="Times New Roman"/>
          <w:b/>
          <w:sz w:val="28"/>
          <w:szCs w:val="28"/>
        </w:rPr>
        <w:t>Слайд 5</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о, приступим прямо к делу. Добро пожаловать за экомонитор. Он помогает экоспасателям узнать, в чем проблема, и найти способ ее реш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Смотрите, на нем появилось изображение. Эти люди выглядят усталыми,грустными немного</w:t>
        <w:tab/>
        <w:t>нездоровыми.</w:t>
        <w:tab/>
        <w:t>Экоспасатели,</w:t>
        <w:tab/>
        <w:t>что произошло? Запускаем программу для обработки данных, 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Экомонитор показывает, что воздух загрязнен. Это плохо влияет на здоровье людей. Ребята, вы когда-нибудь замечали, как отличается воздух в городе и за город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Да, за городом воздух другой. Кажется, будто дышать легче, и на природе можно ощутить прилив сил. В чем же дело? Почему в городе воздух не такой чистый? Наверное, у экоспасателей есть ответ на этот вопрос</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Так вот что загрязняет воздух в селе и в городе! Электростанции и транспорт. Действительно, особенно городах живут много людей. Всем им нужно передвигаться по городу и нужно много электроэнергии. Ребята, как люди  передвигаются  по городу? Какие виды транспорта использу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А для чего вы используете электроэнергию?</w:t>
      </w:r>
    </w:p>
    <w:p>
      <w:pPr>
        <w:pStyle w:val="Normal"/>
        <w:spacing w:lineRule="auto" w:line="240"/>
        <w:jc w:val="both"/>
        <w:rPr/>
      </w:pPr>
      <w:bookmarkStart w:id="8" w:name="_page_87_0"/>
      <w:r>
        <w:rPr>
          <w:rFonts w:eastAsia="Times New Roman" w:cs="Times New Roman" w:ascii="Times New Roman" w:hAnsi="Times New Roman"/>
          <w:sz w:val="28"/>
          <w:szCs w:val="28"/>
        </w:rPr>
        <w:t xml:space="preserve"> </w:t>
      </w:r>
      <w:bookmarkEnd w:id="8"/>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Как быть? Мы же не перестанем совсем пользоваться транспортом и электричеством? Да, не перестанем. Но экоспасатели утверждают, что мы можем делать это так, чтобы воздух загрязнялся как можно меньше.(</w:t>
      </w:r>
      <w:r>
        <w:rPr>
          <w:rFonts w:cs="Times New Roman" w:ascii="Times New Roman" w:hAnsi="Times New Roman"/>
          <w:b/>
          <w:sz w:val="28"/>
          <w:szCs w:val="28"/>
        </w:rPr>
        <w:t>Слайд 6</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Как вы думаете? Какие способы передвижения подходят жителям города, которые заботятся о том, чтобы воздух был чищ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Если бы большинство жителей города пользовались общественным транспортом, велосипедами, самокатами или ходили пешком, а не стояли в пробках на личных автомобилях, воздух стал бы гораздо чище. А если уж и пользоваться автомобилем, то лучше ехать в нем не одному и не на короткие расстояния, а подвозить соседей. Так будет меньше пробок и не скучно ехать в хорошей компан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Хорошо. (</w:t>
      </w:r>
      <w:r>
        <w:rPr>
          <w:rFonts w:cs="Times New Roman" w:ascii="Times New Roman" w:hAnsi="Times New Roman"/>
          <w:b/>
          <w:sz w:val="28"/>
          <w:szCs w:val="28"/>
        </w:rPr>
        <w:t>Слайд 7.)</w:t>
      </w:r>
      <w:r>
        <w:rPr>
          <w:rFonts w:cs="Times New Roman" w:ascii="Times New Roman" w:hAnsi="Times New Roman"/>
          <w:sz w:val="28"/>
          <w:szCs w:val="28"/>
        </w:rPr>
        <w:t xml:space="preserve"> А что делать с энергией? Во всех зданиях горит свет и работают электроприборы. Это значит, что где-то на электростанции сжигают природный газ, уголь или мазут, чтобы получить энергию, а из труб выходит дым, загрязняющий возду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казывается, жители Лопатина расходуют очень много энергии впустую. Например, свет и электроприборы часто оставляют включенными в помещениях, где никого нет. Вот тут-то и пригодятся секреты экоспасател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Совсем не трудно отключить удлинитель с электроприборами, уходя из дома, и выключить свет, выходя из помещения. Обычные лампочки можно заменить на светодиодные: они дают столько же света, а вот энергии потребляют во много раз меньше. Электроприборами тоже можно пользоваться разумно. Например, зачем наливать и нагревать полный чайник воды, если нужна всего одна чашка чая? Можно налить воды столько, сколько нужно. Так она и закипит быстрее, и энергия не будет потрачена впусту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 8</w:t>
      </w:r>
      <w:r>
        <w:rPr>
          <w:rFonts w:cs="Times New Roman" w:ascii="Times New Roman" w:hAnsi="Times New Roman"/>
          <w:sz w:val="28"/>
          <w:szCs w:val="28"/>
        </w:rPr>
        <w:t>)А еще природа подарила нам зеленых помощников, которые замечательно очищают воздух от многих загрязнений. Деревья, кустарники, цветы и комнатные растения забирают из воздуха вредные газы и частичек</w:t>
      </w:r>
      <w:bookmarkStart w:id="9" w:name="_page_97_0"/>
      <w:r>
        <w:rPr>
          <w:rFonts w:cs="Times New Roman" w:ascii="Times New Roman" w:hAnsi="Times New Roman"/>
          <w:sz w:val="28"/>
          <w:szCs w:val="28"/>
        </w:rPr>
        <w:t xml:space="preserve"> пыли, выделяют вещества, которые уничтожают бактерий, и создают красоту и хорошее настроение. Мы можем сажать растения в помещениях и на улице и заботиться о них, а они позаботятся о нас и помогут сделать воздух чище. Ну что же, экоспасатели были правы: никаких сверхспособностей не нужно, чтобы воздух в городе стал чище и люди лучше себя чувствовали. Достаточно разумно использовать транспорт, беречь электроэнергию и заботиться о растения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чтобы лучше запомнить эти секреты. Я буду называть слова, а вы будете делать движения, чтобы их изобразить. Когда я буду говорить «велосипед», беритесь за руль и крутите педали, как будто вы едете на велосипеде. Когда я буду говорить «свет», щелкайте пальцами (или хлопайте в ладоши) и говорите «щелк», как будто вы выключаете ненужный свет и электроприборы. А когда я скажу «растение», поднимите руки вверх и покачайте ими, как будто это веточки и листочки растений, очищающих возду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 произвольном порядке называет слова, дети их изображают. Постепенно скорость перечисления слов ускоряе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Мы запомнили, что нужно делать, чтобы воздух стал чище. Может, у экоспасателей есть еще секреты, которыми они поделятся с нами?</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 9</w:t>
      </w:r>
      <w:r>
        <w:rPr>
          <w:rFonts w:cs="Times New Roman" w:ascii="Times New Roman" w:hAnsi="Times New Roman"/>
          <w:sz w:val="28"/>
          <w:szCs w:val="28"/>
        </w:rPr>
        <w:t>)Давайте вернемся к экомонитору и посмотрим, что еще важно для благополучия жителей города. Этот водоем выглядит не очень чистым. Кажется, его обитатели недовольны происходящим… Ребята, а вы знаете, откуда в кране берется во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Воду люди берут из рек, озер или из подземных источников. Ее очищают и с помощью мощных насосов отправляют по трубам к нам в дома. Для чего вы используете воду?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Без воды человек не сможет выжить, она очень важна для чистоты и здоровья, а значит, и для нашего хорошего самочувствия. Помните, мы выяснили, что загрязнить гораздо легче, чем очистить? Мы используем много воды и не всегда можем как следует ее очистить после использования. Загрязненная вода поступает обратно в водоемы, из которых нам придется</w:t>
      </w:r>
      <w:bookmarkEnd w:id="9"/>
      <w:r>
        <w:rPr>
          <w:rFonts w:cs="Times New Roman" w:ascii="Times New Roman" w:hAnsi="Times New Roman"/>
          <w:sz w:val="28"/>
          <w:szCs w:val="28"/>
        </w:rPr>
        <w:t xml:space="preserve"> брать ее снова, но очищать ее становится труднее. Так же, как электричество, люди часто тратят воду впустую.</w:t>
      </w:r>
      <w:bookmarkStart w:id="10" w:name="_page_102_0"/>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10</w:t>
      </w:r>
      <w:r>
        <w:rPr>
          <w:rFonts w:cs="Times New Roman" w:ascii="Times New Roman" w:hAnsi="Times New Roman"/>
          <w:sz w:val="28"/>
          <w:szCs w:val="28"/>
        </w:rPr>
        <w:t>)Давайте проведем небольшой эксперимент. Представьте: вы только что проснулись и отправились в ванную чистить зубы. Открываем кран (учитель изображает все действия, дети повторяют), берем зубную щетку, выдавливаем на нее немного пасты и начинаем чистить зуб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Чистим тщательно, вверх-вниз, вот так. (Учитель изображает и комментирует процесс чистки зубов, до 1 мин.) И с внутренней стороны тоже. Теперь полощем рот, чтобы смыть остатки пасты. Отлично! Мы почистили зубы, а теперь узнаем, что произошло за это время с водо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За одну минуту из крана вылилось 10 литров воды. Это целое ведро. Вода лилась абсолютно чистая. Пока мы чистили зубы, мы ее не использовали. Так совершенно чистая вода отправилась в канализацию и смешалась с грязной. Это и означает использовать воду впустую. Ребята, у вас есть идеи, как можно этого избеж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ята отвеча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Да, новый секрет экоспасателей тоже очень простой. Нужно бережно относиться к воде и закрывать кран, когда вода не нужна. За 1 минуту вылилось 10 литров воды, а чтобы сполоснуть рот после чистки зубов, достаточно всего одного стаканчика. Если все будут закрывать кран во время чистки зубов и в других случаях, когда вода не нужна, представьте, сколько воды останется чист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и еще один секрет. Чтобы вода перемещалась по трубам, используются насосы, которые работают от электричества. Получается, что если вода течет зря, то и насосы работают и тратят электричество зря. Загрязняется не только вода, но и воздух. Так что, просто закрыв кран, мы делаем чище и воду, и возду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мы узнали несколько секретов экоспасателей и убедились в том, что нам под силу выполнять эти простые действия, которые, оказывается, приносят много пользы людям. Может быть, экоспасатели примут нас в свою команду?</w:t>
      </w:r>
      <w:bookmarkStart w:id="11" w:name="_page_107_0"/>
      <w:bookmarkEnd w:id="10"/>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Слайд 11.) Похоже, они не торопятся и расскажут нам еще пару секретов, чтобы мы лучше подготовились. Когда мы их узнаем, мы сможем сами стать экоспасателями и отправиться на спец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показывает нам экомонитор на этот раз? Похоже, здесь живут свинки, а не люди. Хотя даже свинки ведут себя гораздо приличнее. Ребята, что бы вы порекомендовали жителям, как превратить это место из неприятного в приятно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веча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Да, прибраться тут не помешает. И, конечно, перестать мусорить — есть же урны и контейнеры, до которых совсем не сложно донести мусор. А что вы сделаете, если у вас есть мусор, а урны поблизости нет? Например, вы пожевали жевательную резинку через 20 минут после еды, и ее надо выбросить, а мусорной корзины в поле зрения не обнаруже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отвечают.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Вы правы, ребята. Немного терпения и внимания — и урна обязательно найдется, а землю загрязнять совсем не обязательно. Но если мусор нести до урны не хочется, можно придумать игру и сделать это особой миссией. Включить супервнимание и оглядывать окрестности супервзглядом в поисках урны. Сосчитать, сколько шагов до ближайшей урны. Спрашивать встречных прохожих, не видели ли они урну. Нарисовать мелом на асфальте стрелочки-подсказки, чтобы другие тоже могли найти урну. Чтобы окончательно почувствовать себя героем, собирать попадающийся по дороге мусор, подсчитать, сколько людей не справились с миссией и не смогли донести мусор до урны, и торжественно отправить все собранное в ур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куда девается мусор из урны?</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ята</w:t>
      </w:r>
      <w:r>
        <w:rPr>
          <w:rFonts w:cs="Times New Roman" w:ascii="Times New Roman" w:hAnsi="Times New Roman"/>
          <w:sz w:val="28"/>
          <w:szCs w:val="28"/>
        </w:rPr>
        <w:t xml:space="preserve"> отвеча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Чаще всего мусор из села отправляется на свалку. Это гигантская гора, которая многие годы загрязняет воду, воздух и почву ядовитыми веществами.</w:t>
        <w:tab/>
        <w:t>Чтобы</w:t>
        <w:tab/>
        <w:t>мусор</w:t>
        <w:tab/>
        <w:t>не</w:t>
        <w:tab/>
        <w:t>попадал</w:t>
        <w:tab/>
        <w:t>на</w:t>
        <w:tab/>
        <w:t>свалку,его придумали перерабатывать, то есть превращать ненужные материалы в полезные вещи. Какие вы знаете материалы, из которых делают вещи?</w:t>
      </w:r>
      <w:bookmarkEnd w:id="11"/>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Большинство вещей, которые мы используем и чаще всего выбрасываем, сделаны из металла, стекла, пластика и бумаги. Это материалы, которые можно переработать на специальных заводах и сделать из них новые вещи. Чтобы ненужные вещи попали на эти специальные заводы, их нужно рассортировать, отделить от всего остального мусора. Для этого во многих городах появляются специальные контейнеры, на которых написано, что в них складывать. То, что мы в них положили, отправится на завод и станет новой вещью, а мусор из обычных контейнеров отправится на свалку. Давайте научимся сортировать отход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 12.)</w:t>
      </w:r>
      <w:r>
        <w:rPr>
          <w:rFonts w:cs="Times New Roman" w:ascii="Times New Roman" w:hAnsi="Times New Roman"/>
          <w:sz w:val="28"/>
          <w:szCs w:val="28"/>
        </w:rPr>
        <w:t>Правила сортировки очень простые. Вы определяете, из какого материала сделан предмет и какой контейнер для него подходит. На контейнере написано, что в него класть. Если ничего не написано, это означает, что в него можно класть все подряд. Его содержимое отправится на свалку, а не на переработку. На экране будет появляться предмет, а вы будете называть цвет контейнера, в который вы бы его положи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Вы научились сортировать мусор, чтобы он отправлялся на переработку, а не на свалку. Теперь, если вы увидите необычные контейнеры, обязательно ими пользуйтесь, чтобы сделать воду, воздух и землю чищ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 13.)</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о что превращаются разные материалы после переработки. Пищевые отходы превратятся в плодородную почву, если вернуть их в природный круговорот. Пластик может превратиться в новые пластиковые бутылки и даже в ткань для спортивной одежды. Металлолом можно переплавить и сделать новый металлический предмет. Стекло тоже можно переплавить и сделать из него новые банки и бутылки. Из старой бумаги можно сделать новую</w:t>
      </w:r>
      <w:bookmarkStart w:id="12" w:name="_page_117_0"/>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 14)</w:t>
      </w:r>
      <w:r>
        <w:rPr>
          <w:rFonts w:cs="Times New Roman" w:ascii="Times New Roman" w:hAnsi="Times New Roman"/>
          <w:sz w:val="28"/>
          <w:szCs w:val="28"/>
        </w:rPr>
        <w:t xml:space="preserve"> Но если контейнеры для сортировки отходов пока не появились в селе, у экоспасателей есть несколько запасных идей о том, что нужно сделать, чтобы мусора было как можно меньш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нужно относиться к вещам бережно, как к своим, так и к чужим: заботиться о них, стараться не ломать и не терять. Ведь сломанные вещи отправятся на свалку, вред от которой распространяется на всех жителей города. Меньше мусора — меньше вре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не все сломанные вещи должны сразу же отправляться в мусорное ведро. Многие из них можно починить и еще долго ими пользовать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ненужными, но еще хорошими вещами всегда можно поделиться. Наверняка рядом с вами найдутся люди, которым эти вещи пригодятся. Например, одежда, из которой вы выросли, или игрушки, в которые вы больше не играете, могут очень порадовать соседских малышей и их родите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и в-четвертых, важно пользоваться многоразовыми вещами вместо одноразовых. Вокруг нас огромное количество одноразовых вещей, которые очень быстро превращаются в мусор. Это еще одна отличная задачка для спасателей и изобретателей: подыскать им многоразовую замену. Например, при походе в магазин можно брать с собой многоразовую сумку, а не использовать пластиковый пакет, который сразу же отправится в мусорное ведро. Многоразовую бутылку для воды просто и удобно носить с собой, чтобы не пользоваться одноразовыми стаканчиками и бутыл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ы знаем секреты экоспасателей о том, как сделать воздух, воду и землю в городе чистыми. Благодаря этим действиям наш город станет красивее, в нем будет больше приятных мест, а люди почувствуют себя лучше, станут радостными, добрыми и отзывчивыми. Хочется поскорее выполнить спецзадание и все это попробовать. Экоспасатели, вы возьмете нас в свою команду?</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16.)</w:t>
      </w:r>
      <w:r>
        <w:rPr>
          <w:rFonts w:cs="Times New Roman" w:ascii="Times New Roman" w:hAnsi="Times New Roman"/>
          <w:sz w:val="28"/>
          <w:szCs w:val="28"/>
        </w:rPr>
        <w:t xml:space="preserve"> Ура! Мы успешно прошли подготовку и можем приступать к действиям. Начнем мы прямо с того места, где находимся. Ребята, давайте проверим, все ли хорошо у нас в классе или мы могли бы что-то улучшить. Вы разделитесь на 3(4) группы, и каждая группа проведет свое исследование и подготовит предложения о том, что можно было бы изменить, чтобы наш класс стал прекраснее и мы могли бы чувствовать себя в нем лучше. Я раздам вам бланки, которые помогут выполнить задание. Напротив каждого пункта поставьте зеленые галочки, если все в порядке, или красные крестики, если обнаружите непорядок. Вы можете дописать свои пункты, если вам покажется, что чего-то не хватает.</w:t>
      </w:r>
      <w:bookmarkEnd w:id="12"/>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99" w:right="845" w:gutter="0" w:header="0" w:top="11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9:00Z</dcterms:created>
  <dc:creator>30-1</dc:creator>
  <dc:description/>
  <dc:language>en-US</dc:language>
  <cp:lastModifiedBy>30-1</cp:lastModifiedBy>
  <dcterms:modified xsi:type="dcterms:W3CDTF">2022-04-27T06:39:00Z</dcterms:modified>
  <cp:revision>2</cp:revision>
  <dc:subject/>
  <dc:title/>
</cp:coreProperties>
</file>